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Times New Roman"/>
          <w:color w:val="000000"/>
          <w:spacing w:val="-4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</w:rPr>
        <w:t>（播音主持类）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352"/>
        <w:gridCol w:w="1718"/>
        <w:gridCol w:w="19"/>
        <w:gridCol w:w="238"/>
        <w:gridCol w:w="365"/>
        <w:gridCol w:w="408"/>
        <w:gridCol w:w="19"/>
        <w:gridCol w:w="1505"/>
        <w:gridCol w:w="2276"/>
      </w:tblGrid>
      <w:tr>
        <w:trPr>
          <w:trHeight w:val="43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位</w:t>
            </w:r>
          </w:p>
        </w:tc>
        <w:tc>
          <w:tcPr>
            <w:tcW w:w="7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贵港市广播电视台</w:t>
            </w:r>
          </w:p>
        </w:tc>
      </w:tr>
      <w:tr>
        <w:trPr>
          <w:trHeight w:val="45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评项目</w:t>
            </w:r>
          </w:p>
        </w:tc>
        <w:tc>
          <w:tcPr>
            <w:tcW w:w="3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区、市台广播主持</w:t>
            </w:r>
          </w:p>
        </w:tc>
        <w:tc>
          <w:tcPr>
            <w:tcW w:w="2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评项目代码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D12</w:t>
            </w:r>
          </w:p>
        </w:tc>
      </w:tr>
      <w:tr>
        <w:trPr>
          <w:trHeight w:val="39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标题</w:t>
            </w:r>
          </w:p>
        </w:tc>
        <w:tc>
          <w:tcPr>
            <w:tcW w:w="7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《走近平南牛歌戏》</w:t>
            </w:r>
          </w:p>
        </w:tc>
      </w:tr>
      <w:tr>
        <w:trPr>
          <w:trHeight w:val="71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播频率、频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网址、二维码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FM101.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贵港综合广播</w:t>
            </w:r>
          </w:p>
        </w:tc>
        <w:tc>
          <w:tcPr>
            <w:tcW w:w="1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23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播</w:t>
            </w:r>
          </w:p>
          <w:p>
            <w:pPr>
              <w:pStyle w:val="Normal"/>
              <w:spacing w:lineRule="exact" w:line="274"/>
              <w:ind w:left="22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4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播栏目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空中舞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播</w:t>
            </w:r>
          </w:p>
          <w:p>
            <w:pPr>
              <w:pStyle w:val="Normal"/>
              <w:spacing w:lineRule="atLeast" w:line="0"/>
              <w:ind w:firstLine="236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段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2:02</w:t>
            </w:r>
          </w:p>
        </w:tc>
      </w:tr>
      <w:tr>
        <w:trPr>
          <w:trHeight w:val="71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播音名）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黄进晓</w:t>
            </w:r>
          </w:p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播音名：黄南）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</w:t>
            </w:r>
          </w:p>
          <w:p>
            <w:pPr>
              <w:pStyle w:val="Normal"/>
              <w:spacing w:lineRule="atLeast" w:line="0"/>
              <w:ind w:firstLine="23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长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秒</w:t>
            </w:r>
          </w:p>
        </w:tc>
      </w:tr>
      <w:tr>
        <w:trPr>
          <w:trHeight w:val="286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简介</w:t>
            </w:r>
          </w:p>
        </w:tc>
        <w:tc>
          <w:tcPr>
            <w:tcW w:w="7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平南牛歌戏源于当地的舞春牛、唱春牛，兼容部分地方戏种的表演程式和音乐元素，经过不断的自我完善而形成。平南牛歌戏贴近群众、贴近生活，备受民众的热爱和推崇。其所表现的社会论理、道德、礼仪等，反映出本地民众的审美观、道德观、人生观、价值观，体现了文化传统与民族习俗的和谐共融。为“走近”牛歌戏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月，主持人以记者的身份，多次下到平南县大新镇、六陈镇等地进行采访，近距离接触、感受这个在桂东南地区现存最古老的民间小戏剧的魅力。演员的坚持和不易，观众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坚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热情，让人感动。主持人在娓娓道来的节目主持中，将牛歌戏这个地方戏种的吸引力、感染力和生命力很好地表现出来。</w:t>
            </w:r>
          </w:p>
        </w:tc>
      </w:tr>
      <w:tr>
        <w:trPr>
          <w:trHeight w:val="17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理由</w:t>
            </w:r>
          </w:p>
        </w:tc>
        <w:tc>
          <w:tcPr>
            <w:tcW w:w="7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作品是践行“四力”的最好载体。在此次作品的采编过程中，主持人走出演播室，亲自到采访现场进行采访创作。在该节目里，主持人按照评选标准提出的要求，主持应变机敏、张弛有度，具有较高的思想水平、独特的创作风格和鲜明的时代特征。作品中也体现了主持人对作品的投入度，对节目的驾驭和掌控能力，个人能力突出，作品极具表现力和感染力，推荐参评。</w:t>
            </w:r>
          </w:p>
        </w:tc>
      </w:tr>
      <w:tr>
        <w:trPr>
          <w:trHeight w:val="130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及公示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果</w:t>
            </w:r>
          </w:p>
        </w:tc>
        <w:tc>
          <w:tcPr>
            <w:tcW w:w="7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6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该作品内容真实，首播日期、送评件与播出版原版无异，送评材料属实，经公示无异议，同意推荐。</w:t>
            </w:r>
          </w:p>
          <w:p>
            <w:pPr>
              <w:pStyle w:val="Normal"/>
              <w:spacing w:lineRule="exact" w:line="274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推荐单位负责人签名：   盖章：</w:t>
            </w:r>
          </w:p>
          <w:p>
            <w:pPr>
              <w:pStyle w:val="Normal"/>
              <w:spacing w:lineRule="exact" w:line="274"/>
              <w:ind w:right="54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74"/>
              <w:ind w:right="54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1"/>
                <w:sz w:val="24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送单位意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及公示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果</w:t>
            </w:r>
          </w:p>
        </w:tc>
        <w:tc>
          <w:tcPr>
            <w:tcW w:w="7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6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该作品内容真实，首播日期、送评件与播出版原版无异，送评材料属实，经公示无异议，同意推荐。</w:t>
            </w:r>
          </w:p>
          <w:p>
            <w:pPr>
              <w:pStyle w:val="Normal"/>
              <w:spacing w:lineRule="exact" w:line="274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报送单位负责人签名：  盖章：</w:t>
            </w:r>
          </w:p>
          <w:p>
            <w:pPr>
              <w:pStyle w:val="Normal"/>
              <w:spacing w:lineRule="exact" w:line="274"/>
              <w:ind w:right="54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74"/>
              <w:ind w:right="54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1"/>
                <w:sz w:val="24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评作品主创联系人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黄进晓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8278552046</w:t>
            </w:r>
          </w:p>
        </w:tc>
      </w:tr>
      <w:tr>
        <w:trPr>
          <w:trHeight w:val="439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单位联系人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宋显仁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38785998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走近平南牛歌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《空中舞台》片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主持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听众朋友，大家好，欢迎来到《空中舞台》，我是主持人黄南。这期节目，我们带大家走近平南的牛歌戏，感受这个在桂东南地区现存最古老的民间小戏剧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出音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口播（音响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南牛歌戏发源于平南县大新镇四岩山。据传，在很久以前，四岩山是大新镇关垌等村的牧牛场，每天都有很多村民在这里放牛。有一天，张老二发现自己家的牛死在了石岩下的水潭边，为此，他哭得很伤心。一天晚上，他梦到一个神仙对他说，他家的牛已变成了石牛神，以后会保佑附近村庄人畜安康。张老二把这一消息告诉了村民，此后，大家都来岩石边烧香供奉。后来，有一年县内发生了瘟疫，除了石牛神所在地方的村子人畜无恙外，其他村镇都受到了伤害。人们更加深信是石牛神在保护他们，从此，过年过节各村各屯都唱春牛、舞春牛来驱邪避害，祈求风调雨顺，岁岁安康。经过人们不断的传唱，后来又借鉴、吸收了采茶戏的一些表演程式，逐渐衍化成现在的牛歌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出音响：牛歌戏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覃强文是平南展鸿牛歌戏团的负责人，这天，他正带着他的团员到乡下演出，对于牛歌戏，他有着深厚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平南展鸿牛歌戏负责人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啊，历史很长的。唱词易懂通俗啊，就用我们本地那个白话来唱。题材方方面面都有。这个戏种呢，就是最吻合我们农村的现实生活一样。我们唱哭，观众在台下哭。看到笑，台下就笑。我们下去问他，问他怎么哭了啊？他说你们唱的，刚好就像我们这个家庭这样现实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出音响：牛歌戏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口播（音响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南牛歌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8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被编入《中国戏曲志》广西卷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被自治区人民政府列入非物质文化遗产保护名录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，平南县被中国民间文艺家协会评为 “中国牛歌戏之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说起牛歌戏最辉煌的时候，覃强文侃侃而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最火的时候都分两组三组，三个四个人就分组去唱，唱不了，有些预定了，人家就吵架，我请你不过来，那个请就过来。有时正唱的时候，人家过来说，明天你过那边唱，我十场都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本来我这里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，过那边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一场，那也没办法去啊，我们唱这个又讲信用，答应了在这里唱，一万块钱一场都不能去别处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口播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在上世纪七八十年代，平南牛歌戏可谓是盛极一时，几乎村村都有角色齐全的牛歌戏演出队伍。节目以传统内容为主，个别演出队伍有较强的编辑能力，常有自编节目演出。辉煌之时，平南县有牛歌戏剧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个，成为广西民间剧队最多的县份之一。牛歌戏班不仅在县内穿村过镇演出，还经常活跃在周边的容县、桂平、藤县和苍梧等地，甚至远至广东省的封开、郁南、云浮、罗定等地。但随着现代社会经济水平的提升和文化娱乐的多样性增加，而传统牛歌戏创新不足，到了上世纪九十年代末，牛歌戏已难以吸引更多年轻观众，造成观众年龄断层，加上没有经费投入，许多牛歌戏班难以为继，最终也就解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演员李月华和全海琼从小就练唱牛歌戏，这一唱就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李月华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练唱这个牛歌戏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年了。那个时候我爸在家，我妈不在家，我又要唱戏还有又做家务。为了生活，辛苦也要做，不辛苦也要做。有时候去到太远的地方，开那个车，太累太累啦，因为我们骑的是那个摩托车。坚持那么久，（因为）我喜欢这个。我选择了这个牛歌戏，我就尽我的力量，把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他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演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全海琼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在学校出来就演了。我们以前在那个南山（演出），很山的地区里面，可以说今天晚上在这个点演完了，明天晚上就去另一个地方，就是这边山到那边山，坐着摩托车，过那山路，推着摩托车上去，不怕辛苦，累一点也没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团长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你平常这个团怎么运作的？比如，有人请你们演出，费用怎么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们一两千块钱，那个戏金，那个红包也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块钱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开这个团，到现在不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。说到投入这样呢，本钱收不回来，大概投资有十多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演员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报酬怎么算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呢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一般现在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左右，有的红包多一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问演员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海琼姐，以前刚唱戏的时候有多少收入还记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全海琼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块，刚唱的那个时候。（记者：有没有想到放弃？）放弃啊？不放弃，少一点没关系的，我们也做不了什么。在家里带带孙子，也可以去一下，开心呐，群众也喜欢。就演到我唱不了，我就不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覃团长，有没有了解到平南其他牛歌戏班现在是什么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最差的团呢，一年唱十场八场，如果新成立的团啊，会发现这个演员不好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下一进有什么打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下一步我想继续发展，想就想呢，最好搞一点那个现代一点的，古代跟现代一起融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观众粟叔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们家乡啊，很喜欢牛歌戏啊，他的内容啊一般像那古典的很有意义的东西，以前人家有那个剧本的，现在不用剧本，他们演技记性好了，现在他们演的搞笑，以前演的就是现实一点，不那么搞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观众粟柱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之前看过啊，不太听得懂，有些听得懂几成，希望经常下来演多一点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【片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今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岁的平南大洲镇人杨芝是平南牛歌戏第四代传承人，来听他唱的牛歌戏唱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出音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《大小登科》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这《大小登科》就是古装的牛哥戏，主要是讲恋爱的故事。结婚跟中状元一起办喜事，就是大小登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唱牛歌戏是这样的，小学就已经唱牛歌戏去了，到高中毕业了就回到生产队里面，没有什么事，我的老爸他们老一班人，就叫我，哎，你出来唱一下吧！我才不喜欢，就不喜欢，不喜欢唱。那时，他们老一代人说，你不出来唱怎么行？就是自己村里面唱的，我唱了两三场戏，不让我出来了，就要我唱下去，就这样后面我一直都在做牛歌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创作的作品也有十来二十部剧目，就用现在的题材，反映出社会的这个敬老、团结、向上那种，用这种牛歌戏的方式，来传递这个精神食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现在唱戏的，基本上每一个村屯都有请戏的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自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投钱去请牛歌戏去唱的，一两千块、两三千块都愿意。我感觉到现在牛歌戏呢，年轻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来岁的人看牛歌戏的越来越多。现在到现场的少一点也正常，因为现在牛歌戏在抖音快手都放上去，在家里能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杨老师，还记得当时被认定为平南牛歌戏第四代传承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时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当时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什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样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想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就是多了一份责任，因为牛歌戏也是我喜爱的东西啊，现在农村里面也喜欢看牛歌戏，地方的戏，地方的韵味，大家都喜欢看，现在要是我们传承不下去，压力最大。现在就是缺后继的人才，现在年轻的学牛歌戏的人比较少。在传承方面，我们都是出去演出的时候就宣传这个，平南是牛歌戏之乡，国家也重视，各一级都重视牛歌戏，在这方面，在培养人才的时候，真的是希望政府和群众都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培训班我们机会都开的，十来个人，也有三五个也可以。现在年轻来学习的，我们这里最年轻的一个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演员吴月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婶婶她是唱戏的，她见我在家里面有空闲时间，就叫我来学唱了，然后我就一直唱了，反正那时候上了舞台那个脚会抖啊，习惯了就好啊，做什么事情都有一个过程嘛，我喜欢这个工作，收入多少都没关系，只要是热爱了这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（演员）都是农民，全部的农民，那农忙季节呢，做完农活就出来唱戏。这白天做了工，晚上去演出，都是这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观众张阿姨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喜欢看，每次都看，我不在家就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观众卢潇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应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加一点现代化元素到里面去，这样会比较吸引年轻这一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口播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黄新兰是贵港市戏剧家协会主席，她是粤剧名伶，粤剧和牛歌戏虽然不同，但艺术应该是相通的，黄新兰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市戏剧家协会主席黄新兰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深受平南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观众的喜欢，基本上天天晚上都有演出，请他们演出的老百姓非常多，牛歌戏在平南也非常注重培养年轻人，因为这个剧种局限他们本地，讲这个平南话、方言，而且台词非常风趣，很接地气，把这个剧种传承下去，也是当前他们着重的一项工作，他们也做得非常好，我希望他们越唱越好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主持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南牛歌戏是一种宝贵的民间戏剧艺术，它根植于当地的历史文化和社会生活，具有浓郁的地方特色，作为当地有影响力的优秀民间艺术，它需要我们去关注，去好好传承，这样才能使牛歌戏在新时代下焕发出新的生机和活力。好，听众朋友们，本期节目到此结束，感谢你的收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再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GuangBo</cp:lastModifiedBy>
  <cp:lastPrinted>2023-12-22T16:03:00Z</cp:lastPrinted>
  <dcterms:modified xsi:type="dcterms:W3CDTF">2024-02-28T01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2C28C7594B7A87323BC8CEC0605C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