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广播、电视、广电报、论文作品）推荐表</w:t>
      </w:r>
    </w:p>
    <w:p>
      <w:pPr>
        <w:pStyle w:val="Normal"/>
        <w:spacing w:lineRule="exact" w:line="240" w:before="0" w:after="0"/>
        <w:ind w:right="23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0"/>
          <w:szCs w:val="4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40"/>
          <w:szCs w:val="4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4"/>
        <w:gridCol w:w="172"/>
        <w:gridCol w:w="1707"/>
        <w:gridCol w:w="130"/>
        <w:gridCol w:w="836"/>
        <w:gridCol w:w="1217"/>
        <w:gridCol w:w="787"/>
        <w:gridCol w:w="431"/>
        <w:gridCol w:w="365"/>
        <w:gridCol w:w="1894"/>
      </w:tblGrid>
      <w:tr>
        <w:trPr>
          <w:trHeight w:val="427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【大国重器生态文明实践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“算大账”高峡出平湖 “凭鱼跃”碧水双通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视作品</w:t>
            </w:r>
          </w:p>
        </w:tc>
      </w:tr>
      <w:tr>
        <w:trPr>
          <w:trHeight w:val="37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长消息</w:t>
            </w:r>
          </w:p>
        </w:tc>
      </w:tr>
      <w:tr>
        <w:trPr>
          <w:trHeight w:val="210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22</w:t>
            </w:r>
          </w:p>
        </w:tc>
      </w:tr>
      <w:tr>
        <w:trPr>
          <w:trHeight w:val="921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播出频率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频道（报刊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西卫视、贵港市广播电视台新闻综合频道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播出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西广播电视台、贵港市广播电视台</w:t>
            </w:r>
          </w:p>
        </w:tc>
      </w:tr>
      <w:tr>
        <w:trPr>
          <w:trHeight w:val="56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刊播栏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版面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西新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港新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节目时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字数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</w:tr>
      <w:tr>
        <w:trPr>
          <w:trHeight w:val="354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播出时间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3" w:right="-103" w:hanging="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  <w:szCs w:val="24"/>
                <w:lang w:val="en-US" w:eastAsia="zh-CN"/>
              </w:rPr>
              <w:t xml:space="preserve">朱秋萱 许荣华 黄华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  <w:szCs w:val="24"/>
                <w:lang w:val="en-US" w:eastAsia="zh-CN"/>
              </w:rPr>
              <w:t>李洋名 覃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  <w:szCs w:val="24"/>
                <w:lang w:val="en-US" w:eastAsia="zh-CN"/>
              </w:rPr>
              <w:t>梁裕康 陈慧艳 姚倩</w:t>
            </w:r>
          </w:p>
        </w:tc>
      </w:tr>
      <w:tr>
        <w:trPr>
          <w:trHeight w:val="176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程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︶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习近平总书记强调，要站在人与自然和谐共生的高度谋划发展，通过高水平环境保护，不断塑造发展的新动能、新优势。大藤峡水利枢纽工程是典型的大国重器，建设过程中的诸多经验做法具有示范意义。在持续追踪报道大藤峡工程八年多建设的过程中，记者特别关注工程的生态文明实践，发现工程建设的“双鱼道”与众不同。建设者们切实从适宜鱼类生存的角度考虑，不但建设了满足过鱼的人工硬化鱼道，并且利用天然河道，建设了适合鱼类栖息的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仿自然生态鱼道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时在很多细节上精雕细琢，下足功夫，有效实现了鱼类繁衍保护与工程的和谐共生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日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藤峡工程的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主体工程全面完工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记者提前获知此消息后，精心策划组织，多次深入现场采访，后期精心制作，几易其稿，及时播发了报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道播出后，央视网、广西网络广播电视台、广西视听、西江传媒等新媒体和行业、企业网站竞相转发，取得良好的传播效果。国家水利部门认为这是可复制的经验，为处理好经济建设与生态保护的关系提供了很好的借鉴。该作品被评为广西壮族自治区广电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第三季度优秀作品。</w:t>
            </w:r>
          </w:p>
        </w:tc>
      </w:tr>
      <w:tr>
        <w:trPr>
          <w:trHeight w:val="14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这篇报道题材重大，捕捉到的创新性做法难能可贵，是习近平生态文明思想生动实践的典型。尤其“南木江仿生态自然鱼道是在天然河道上建设而成，这是全国水利工程的一个创举”为此次报道独家挖掘。报道通篇见人、见事、见细节，从单一鱼道到双鱼道，再到建成全国水利工程最大的水生态保护体系，叙事层层递进，一波三折，凸显矛盾张力，呈现了“高水平保护与高质量发展”相得益彰的精彩答卷。</w:t>
            </w:r>
          </w:p>
        </w:tc>
      </w:tr>
      <w:tr>
        <w:trPr>
          <w:trHeight w:val="128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该作品首播日期、送评件与播出版原版无异，送评材料属实，经公示无异议，同意推荐参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32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推荐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6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20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36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该作品内容真实，播出日期、送评件与播出版原版无异，送评材料属实，经公示无异议，同意报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68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1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03" w:hanging="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8"/>
                <w:sz w:val="24"/>
                <w:szCs w:val="24"/>
              </w:rPr>
              <w:t>作者</w:t>
            </w: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李洋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77542151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3978596889</w:t>
            </w:r>
          </w:p>
        </w:tc>
      </w:tr>
      <w:tr>
        <w:trPr>
          <w:trHeight w:val="32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-g-xinwen@163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37100</w:t>
            </w:r>
          </w:p>
        </w:tc>
      </w:tr>
      <w:tr>
        <w:trPr>
          <w:trHeight w:val="27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贵港市港北区民主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【大国重器生态文明实践】“算大账”高峡出平湖 “凭鱼跃”碧水双通道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习近平总书记指出，要正确处理高质量发展和高水平保护的关系，要站在人与自然和谐共生的高度谋划发展。作为国家重大水利工程，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主体工程全面完工的大藤峡水利枢纽，在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多建设期间，始终在高质量发展和高水平保护上算好大账，着力提升流域生态系统多样性、稳定性、持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【记者现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朱秋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我现在是在大藤峡水利枢纽的现场，随着最后一台机组正式投产发电，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台机组火力全开，将奔腾的黔江水转化成亿万电能。站在这里，我们能够看到，极速的江水穿坝而过，而通过水下监测系统我们也能够看到，奔流不息之下有不少鱼类正在洄游、栖息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【同期声  水利部珠江水利委员会水文局监测员  生物学博士  高明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至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（删）每年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份到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份，每个月监测一周。截至目前，我们监测的鱼类共计</w:t>
      </w:r>
      <w:r>
        <w:rPr>
          <w:rFonts w:eastAsia="仿宋" w:cs="仿宋" w:ascii="仿宋" w:hAnsi="仿宋"/>
          <w:color w:val="000000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sz w:val="28"/>
          <w:szCs w:val="28"/>
        </w:rPr>
        <w:t>种，包括国家二级保护动物斑鳠，基本上都包含了鱼道建设之初所设计的过鱼对象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实现鱼类繁殖洄游的过坝需求并不容易。大藤峡工程要发挥防洪、航运、发电等综合效益，必须建坝挡水。这样一来便会直接影响大藤峡江段鱼类的繁衍生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【同期声 中水东北勘测设计研究有限责任公司副总工程师    大藤峡工程设计总工程师  王常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：</w:t>
      </w:r>
      <w:r>
        <w:rPr>
          <w:rFonts w:ascii="仿宋" w:hAnsi="仿宋" w:cs="仿宋" w:eastAsia="仿宋"/>
          <w:color w:val="000000"/>
          <w:sz w:val="28"/>
          <w:szCs w:val="28"/>
        </w:rPr>
        <w:t>工程可研设计之初，我们在黔江主坝右岸设计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.7</w:t>
      </w:r>
      <w:r>
        <w:rPr>
          <w:rFonts w:ascii="仿宋" w:hAnsi="仿宋" w:cs="仿宋" w:eastAsia="仿宋"/>
          <w:color w:val="000000"/>
          <w:sz w:val="28"/>
          <w:szCs w:val="28"/>
        </w:rPr>
        <w:t>公里的工程鱼道，是人工硬化的一个鱼道，只能满足过鱼要求，不能解决鱼类栖息的问题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何建造既适宜过鱼又能让鱼类栖息的“生命通道”呢？专家、设计者、建设者多番论证，在南木江天然河道上做起了“文章”，一方面专门打造生态湿地景观，建设</w:t>
      </w:r>
      <w:r>
        <w:rPr>
          <w:rFonts w:eastAsia="仿宋" w:cs="仿宋" w:ascii="仿宋" w:hAnsi="仿宋"/>
          <w:color w:val="000000"/>
          <w:sz w:val="28"/>
          <w:szCs w:val="28"/>
        </w:rPr>
        <w:t>5.4</w:t>
      </w:r>
      <w:r>
        <w:rPr>
          <w:rFonts w:ascii="仿宋" w:hAnsi="仿宋" w:cs="仿宋" w:eastAsia="仿宋"/>
          <w:color w:val="000000"/>
          <w:sz w:val="28"/>
          <w:szCs w:val="28"/>
        </w:rPr>
        <w:t>公里的仿自然生态鱼道，并疏浚下游淤积堵塞江段；一方面增设生态放水口，全年下放生态流量，从而连通南木江至浔江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公里的鱼类洄游大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【同期声  广西大藤峡水利枢纽开发有限责任公司环境移民部主任  徐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这是一条全新的改造河流、恢复过鱼能力的一条新的生命通道，总投资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亿，在全国的水利工程是一个创举，不单解决了这个鱼类的洄游问题，还具备鱼类涵养栖息的功能。】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至此，大藤峡工程便有了全国罕见的双鱼道——黔江主坝鱼道和南木江生态鱼道。可又一个问题来了：这两条都是汛期鱼道，能满足汛期集中过鱼的需求。而大藤峡水利枢纽的水位在汛期是</w:t>
      </w:r>
      <w:r>
        <w:rPr>
          <w:rFonts w:eastAsia="仿宋" w:cs="仿宋" w:ascii="仿宋" w:hAnsi="仿宋"/>
          <w:color w:val="000000"/>
          <w:sz w:val="28"/>
          <w:szCs w:val="28"/>
        </w:rPr>
        <w:t>47.6</w:t>
      </w:r>
      <w:r>
        <w:rPr>
          <w:rFonts w:ascii="仿宋" w:hAnsi="仿宋" w:cs="仿宋" w:eastAsia="仿宋"/>
          <w:color w:val="000000"/>
          <w:sz w:val="28"/>
          <w:szCs w:val="28"/>
        </w:rPr>
        <w:t>米，非汛期则达到</w:t>
      </w:r>
      <w:r>
        <w:rPr>
          <w:rFonts w:eastAsia="仿宋" w:cs="仿宋" w:ascii="仿宋" w:hAnsi="仿宋"/>
          <w:color w:val="000000"/>
          <w:sz w:val="28"/>
          <w:szCs w:val="28"/>
        </w:rPr>
        <w:t>61</w:t>
      </w:r>
      <w:r>
        <w:rPr>
          <w:rFonts w:ascii="仿宋" w:hAnsi="仿宋" w:cs="仿宋" w:eastAsia="仿宋"/>
          <w:color w:val="000000"/>
          <w:sz w:val="28"/>
          <w:szCs w:val="28"/>
        </w:rPr>
        <w:t>米，十多米的水位落差，鱼类很难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【同期声 广西大藤峡水利枢纽开发有限责任公司环境移民部副主任  马海涛  充分考虑鱼道（删）的生态功能和生态效益，我们就设置了汛期鱼道和非汛期鱼道，根据库区的不同水位来进行调度运行，实现全年过鱼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为保证鱼类洄游顺利，大藤峡工程还将鱼道设计成弯道，以延长距离，让水流速度稳定保持在适宜鱼类洄游的流速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【同期声  中水东北勘测设计研究有限责任公司副总工程师  大藤峡工程设计总工程师  王常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我们一直在做监测，结果反映，坝址上游、下游鱼类的种群结构是一致的，说明我们鱼道设计实现了坝址上、下游鱼类种群的沟通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目前，大藤峡工程已建成珠江流域最长鱼道，并配套建设了红水河珍稀鱼类保育中心、鱼类增殖放流站以及近万平米人造生境。流域特有珍稀鱼类的人工繁育技术突破九种，其中多线盘鮈为国内首次人工繁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【同期声  水利部珠江水利委员会副总工程师  何治波  大藤峡工程积极践行习近平生态文明思想，在生态环境保护上算大账、算长远账、算整体账、算综合账，投入了</w:t>
      </w:r>
      <w:r>
        <w:rPr>
          <w:rFonts w:eastAsia="仿宋" w:cs="仿宋" w:ascii="仿宋" w:hAnsi="仿宋"/>
          <w:color w:val="000000"/>
          <w:sz w:val="28"/>
          <w:szCs w:val="28"/>
        </w:rPr>
        <w:t>14.56</w:t>
      </w:r>
      <w:r>
        <w:rPr>
          <w:rFonts w:ascii="仿宋" w:hAnsi="仿宋" w:cs="仿宋" w:eastAsia="仿宋"/>
          <w:color w:val="000000"/>
          <w:sz w:val="28"/>
          <w:szCs w:val="28"/>
        </w:rPr>
        <w:t>亿元，建成（删）全国水利工程最大的水生态保护体系，全面助力流域水生物多样性和生态文明建设，切实以高品质生态环境支撑流域高质量发展。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Lenovo</cp:lastModifiedBy>
  <cp:lastPrinted>2024-03-01T10:05:00Z</cp:lastPrinted>
  <dcterms:modified xsi:type="dcterms:W3CDTF">2024-03-05T07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118BC6BE47D08870BF27F6CADA09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