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新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43"/>
        <w:contextualSpacing/>
        <w:jc w:val="center"/>
        <w:textAlignment w:val="auto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（</w:t>
      </w: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  <w:lang w:val="en-US" w:eastAsia="zh-CN"/>
        </w:rPr>
        <w:t>网络视听</w:t>
      </w: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作品）推荐表</w:t>
      </w:r>
    </w:p>
    <w:p>
      <w:pPr>
        <w:pStyle w:val="Style23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eastAsia="方正小标宋简体" w:cs="新宋体" w:ascii="方正小标宋简体" w:hAnsi="方正小标宋简体"/>
          <w:color w:val="000000"/>
          <w:spacing w:val="-4"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"/>
        <w:gridCol w:w="525"/>
        <w:gridCol w:w="1542"/>
        <w:gridCol w:w="296"/>
        <w:gridCol w:w="836"/>
        <w:gridCol w:w="368"/>
        <w:gridCol w:w="570"/>
        <w:gridCol w:w="643"/>
        <w:gridCol w:w="423"/>
        <w:gridCol w:w="389"/>
        <w:gridCol w:w="407"/>
        <w:gridCol w:w="1693"/>
      </w:tblGrid>
      <w:tr>
        <w:trPr>
          <w:trHeight w:val="478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打火机不是玩具 防火安全要牢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络视听作品</w:t>
            </w:r>
          </w:p>
        </w:tc>
      </w:tr>
      <w:tr>
        <w:trPr>
          <w:trHeight w:val="448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体    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网络公益广告</w:t>
            </w:r>
          </w:p>
        </w:tc>
      </w:tr>
      <w:tr>
        <w:trPr>
          <w:trHeight w:val="43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X13</w:t>
            </w:r>
          </w:p>
        </w:tc>
      </w:tr>
      <w:tr>
        <w:trPr>
          <w:trHeight w:val="64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刊登网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val="en-US" w:eastAsia="zh-CN"/>
              </w:rPr>
              <w:t>西江传媒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eastAsia="zh-CN"/>
              </w:rPr>
              <w:t>（贵港市广播电视台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首发日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文</w:t>
            </w:r>
          </w:p>
        </w:tc>
      </w:tr>
      <w:tr>
        <w:trPr>
          <w:trHeight w:val="1003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网页地址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</w:rPr>
                <w:t>http://www.xijiangtv.com/video/gygg/117110.html</w:t>
              </w:r>
            </w:hyperlink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二维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196340" cy="10147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点击量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4787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ind w:left="-206" w:right="-206" w:hanging="0"/>
              <w:jc w:val="center"/>
              <w:rPr>
                <w:rFonts w:ascii="仿宋_GB2312" w:hAnsi="仿宋_GB2312" w:eastAsia="仿宋_GB2312" w:cs="华文中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  <w:szCs w:val="24"/>
              </w:rPr>
              <w:t>（主创人员）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龚济好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蒙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琳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杨文福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翁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陆雨 唐玉春 黄彬群 李小锋 杨小平</w:t>
            </w:r>
          </w:p>
        </w:tc>
      </w:tr>
      <w:tr>
        <w:trPr>
          <w:trHeight w:val="129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网络公益广告作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充分运用文字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配音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背景音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动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视频等新媒体手段，通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火机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动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形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动介绍了打火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全小常识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火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处置方法，让大人小孩谨记打火机不是玩具，防火安全要牢记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355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网络公益广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作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思路清晰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意新颖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点突出，后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作精良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以打火机的动漫形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生动介绍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火机的工作原理、发生火灾如何应急处置等，作品在西江传媒网、微信视频号、抖音号等新媒体平台发布后，收到良好的网络宣传效果，是一个传播力广的网络视听作品，特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参评。</w:t>
            </w:r>
          </w:p>
        </w:tc>
      </w:tr>
      <w:tr>
        <w:trPr>
          <w:trHeight w:val="1305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9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送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45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者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龚济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775-42266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977514895</w:t>
            </w:r>
          </w:p>
        </w:tc>
      </w:tr>
      <w:tr>
        <w:trPr>
          <w:trHeight w:val="322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4544360@qq.com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7100</w:t>
            </w:r>
          </w:p>
        </w:tc>
      </w:tr>
      <w:tr>
        <w:trPr>
          <w:trHeight w:val="364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贵港市港北区民主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广电中心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20" w:before="0" w:after="0"/>
        <w:contextualSpacing/>
        <w:jc w:val="left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418"/>
      <w:pgNumType w:start="3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41">
    <w:name w:val="style41"/>
    <w:qFormat/>
    <w:rPr>
      <w:sz w:val="21"/>
      <w:szCs w:val="21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日期 字符2"/>
    <w:qFormat/>
    <w:rPr>
      <w:kern w:val="2"/>
      <w:sz w:val="21"/>
      <w:szCs w:val="22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正文首行缩进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7">
    <w:name w:val="正文文本缩进 Char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">
    <w:name w:val="正文文本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100"/>
    </w:pPr>
    <w:rPr>
      <w:sz w:val="21"/>
      <w:lang w:val="en-US" w:eastAsia="zh-C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jiangtv.com/video/gygg/117110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6:00Z</dcterms:created>
  <dc:creator>雷展</dc:creator>
  <dc:description/>
  <dc:language>en-US</dc:language>
  <cp:lastModifiedBy>龙.齐.子</cp:lastModifiedBy>
  <cp:lastPrinted>2023-12-22T16:03:00Z</cp:lastPrinted>
  <dcterms:modified xsi:type="dcterms:W3CDTF">2024-03-01T02:3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F84318F94362B92D054ACF5D2AF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