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3"/>
        <w:contextualSpacing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  <w:lang w:val="en-US" w:eastAsia="zh-CN"/>
        </w:rPr>
        <w:t>网络视听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作品）推荐表</w:t>
      </w:r>
    </w:p>
    <w:p>
      <w:pPr>
        <w:pStyle w:val="Style23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"/>
        <w:gridCol w:w="525"/>
        <w:gridCol w:w="1542"/>
        <w:gridCol w:w="296"/>
        <w:gridCol w:w="836"/>
        <w:gridCol w:w="219"/>
        <w:gridCol w:w="719"/>
        <w:gridCol w:w="643"/>
        <w:gridCol w:w="423"/>
        <w:gridCol w:w="389"/>
        <w:gridCol w:w="407"/>
        <w:gridCol w:w="1693"/>
      </w:tblGrid>
      <w:tr>
        <w:trPr>
          <w:trHeight w:val="47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西第十届残运会暨第五届特奥会开幕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视听作品</w:t>
            </w:r>
          </w:p>
        </w:tc>
      </w:tr>
      <w:tr>
        <w:trPr>
          <w:trHeight w:val="448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网络文艺</w:t>
            </w:r>
          </w:p>
        </w:tc>
      </w:tr>
      <w:tr>
        <w:trPr>
          <w:trHeight w:val="43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11</w:t>
            </w:r>
          </w:p>
        </w:tc>
      </w:tr>
      <w:tr>
        <w:trPr>
          <w:trHeight w:val="6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刊登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贵港手机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（贵港市广播电视台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首发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1003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页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https://wx.vzan.com/live/page/1162676518?shareuid=423150780&amp;v=1709632484771</w:t>
              </w:r>
            </w:hyperlink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二维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96340" cy="89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点击量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.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206" w:right="-206" w:hanging="0"/>
              <w:jc w:val="center"/>
              <w:rPr>
                <w:rFonts w:ascii="仿宋_GB2312" w:hAnsi="仿宋_GB2312" w:eastAsia="仿宋_GB2312" w:cs="华文中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  <w:szCs w:val="24"/>
              </w:rPr>
              <w:t>（主创人员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陆雨 唐玉春 龚济好 邓玲玲 温智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黄彬群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小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刘  阳 陈小梅 黄心瑶</w:t>
            </w:r>
          </w:p>
        </w:tc>
      </w:tr>
      <w:tr>
        <w:trPr>
          <w:trHeight w:val="177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晚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壮族自治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十届残运会暨第五届特奥会开幕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在贵港市隆重举行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港市广播电视台通过贵港手机台、贵港市广播电视台微信视频号、抖音号等全媒体平台，采用多机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摇臂，实时直播画面加入“手语翻译”画中画，全方位展示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第十届残运会暨第五届特奥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幕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盛况。</w:t>
            </w:r>
          </w:p>
        </w:tc>
      </w:tr>
      <w:tr>
        <w:trPr>
          <w:trHeight w:val="1174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壮族自治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十届残运会暨第五届特奥会开幕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节目内容丰富多彩，画面现场感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港市广播电视台手机台、微信视频号、抖音号等新媒体平台当晚对开幕式进行全程视频直播，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吸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人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线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收到良好的网络宣传效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此推荐参评。</w:t>
            </w:r>
          </w:p>
        </w:tc>
      </w:tr>
      <w:tr>
        <w:trPr>
          <w:trHeight w:val="1273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9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5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者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龚济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75-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77514895</w:t>
            </w:r>
          </w:p>
        </w:tc>
      </w:tr>
      <w:tr>
        <w:trPr>
          <w:trHeight w:val="322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544360@qq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7100</w:t>
            </w:r>
          </w:p>
        </w:tc>
      </w:tr>
      <w:tr>
        <w:trPr>
          <w:trHeight w:val="364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贵港市港北区民主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广电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vzan.com/live/page/1162676518?shareuid=423150780&amp;v=170963248477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小.李.灬</cp:lastModifiedBy>
  <cp:lastPrinted>2023-12-22T16:03:00Z</cp:lastPrinted>
  <dcterms:modified xsi:type="dcterms:W3CDTF">2024-03-06T00:3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55070778D46158000E71C016E8FC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