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Style w:val="NormalCharacter"/>
          <w:rFonts w:ascii="黑体" w:hAnsi="黑体" w:cs="黑体" w:eastAsia="黑体"/>
          <w:color w:val="000000"/>
          <w:sz w:val="44"/>
          <w:szCs w:val="44"/>
        </w:rPr>
        <w:t>广西新闻奖</w:t>
      </w:r>
      <w:r>
        <w:rPr>
          <w:rStyle w:val="NormalCharacter"/>
          <w:rFonts w:eastAsia="黑体" w:cs="黑体" w:ascii="黑体" w:hAnsi="黑体"/>
          <w:color w:val="000000"/>
          <w:sz w:val="44"/>
          <w:szCs w:val="44"/>
        </w:rPr>
        <w:t>·</w:t>
      </w:r>
      <w:r>
        <w:rPr>
          <w:rStyle w:val="NormalCharacter"/>
          <w:rFonts w:ascii="黑体" w:hAnsi="黑体" w:cs="黑体" w:eastAsia="黑体"/>
          <w:color w:val="000000"/>
          <w:sz w:val="44"/>
          <w:szCs w:val="44"/>
          <w:lang w:val="en-US" w:eastAsia="zh-CN"/>
        </w:rPr>
        <w:t>播音主持类</w:t>
      </w:r>
      <w:r>
        <w:rPr>
          <w:rStyle w:val="NormalCharacter"/>
          <w:rFonts w:ascii="黑体" w:hAnsi="黑体" w:cs="黑体" w:eastAsia="黑体"/>
          <w:color w:val="000000"/>
          <w:sz w:val="44"/>
          <w:szCs w:val="44"/>
        </w:rPr>
        <w:t>参评作品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4"/>
        <w:gridCol w:w="426"/>
        <w:gridCol w:w="408"/>
        <w:gridCol w:w="430"/>
        <w:gridCol w:w="1110"/>
        <w:gridCol w:w="644"/>
        <w:gridCol w:w="139"/>
        <w:gridCol w:w="1209"/>
        <w:gridCol w:w="86"/>
        <w:gridCol w:w="727"/>
        <w:gridCol w:w="86"/>
        <w:gridCol w:w="135"/>
        <w:gridCol w:w="405"/>
        <w:gridCol w:w="218"/>
        <w:gridCol w:w="1771"/>
      </w:tblGrid>
      <w:tr>
        <w:trPr>
          <w:trHeight w:val="595" w:hRule="atLeast"/>
        </w:trPr>
        <w:tc>
          <w:tcPr>
            <w:tcW w:w="14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作品标题</w:t>
            </w:r>
          </w:p>
        </w:tc>
        <w:tc>
          <w:tcPr>
            <w:tcW w:w="39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《走近平南牛歌戏》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参评项目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广播播音主持</w:t>
            </w:r>
          </w:p>
        </w:tc>
      </w:tr>
      <w:tr>
        <w:trPr>
          <w:trHeight w:val="594" w:hRule="atLeast"/>
        </w:trPr>
        <w:tc>
          <w:tcPr>
            <w:tcW w:w="14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39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语种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普通话</w:t>
            </w:r>
          </w:p>
        </w:tc>
      </w:tr>
      <w:tr>
        <w:trPr>
          <w:trHeight w:val="75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2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2"/>
                <w:sz w:val="24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pacing w:val="-12"/>
                <w:sz w:val="24"/>
              </w:rPr>
              <w:t>（</w:t>
            </w: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pacing w:val="-12"/>
                <w:sz w:val="24"/>
                <w:lang w:val="en-US" w:eastAsia="zh-CN"/>
              </w:rPr>
              <w:t>播音名</w:t>
            </w: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pacing w:val="-12"/>
                <w:sz w:val="24"/>
              </w:rPr>
              <w:t>）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黄进晓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（播音名：黄南）</w:t>
            </w:r>
          </w:p>
        </w:tc>
      </w:tr>
      <w:tr>
        <w:trPr>
          <w:trHeight w:val="680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原创单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贵港市广播电视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刊播单位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贵港市广播电视台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刊播版面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8"/>
                <w:sz w:val="24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pacing w:val="-18"/>
                <w:sz w:val="28"/>
              </w:rPr>
              <w:t>（</w:t>
            </w: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pacing w:val="-18"/>
                <w:sz w:val="24"/>
              </w:rPr>
              <w:t>名称和版次）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64" w:hanging="0"/>
              <w:jc w:val="left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FM101.9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贵港综合广播《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空中舞台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》栏目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刊播日期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64" w:hanging="0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95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26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8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pacing w:val="-18"/>
                <w:sz w:val="28"/>
                <w:lang w:val="en-US" w:eastAsia="zh-CN"/>
              </w:rPr>
              <w:t>网络</w:t>
            </w: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pacing w:val="-18"/>
                <w:sz w:val="28"/>
              </w:rPr>
              <w:t>作品填报网址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8"/>
                <w:w w:val="95"/>
                <w:sz w:val="28"/>
                <w:szCs w:val="21"/>
              </w:rPr>
            </w:pPr>
            <w:r>
              <w:rPr/>
            </w:r>
          </w:p>
        </w:tc>
      </w:tr>
      <w:tr>
        <w:trPr>
          <w:trHeight w:val="3951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eastAsia="仿宋_GB2312" w:cs="仿宋_GB2312"/>
                <w:b w:val="false"/>
                <w:bCs w:val="false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介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平南牛歌戏源于当地的舞春牛、唱春牛，兼容部分地方戏种的表演程式和音乐元素，经过不断的自我完善而形成。平南牛歌戏贴近群众、贴近生活，备受民众的热爱和推崇。其所表现的社会论理、道德、礼仪等，反映出本地民众的审美观、道德观、人生观、价值观，体现了文化传统与民族习俗的和谐共融。为“走近”牛歌戏，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月，主持人以记者的身份，多次下到平南县大新镇、六陈镇等地进行采访，近距离接触、感受这个在桂东南地区现存最古老的民间小戏剧的魅力。演员的坚持和不易，观众的坚守和热情，让人感动。主持人在娓娓道来的节目主持中，将牛歌戏这个地方戏种的吸引力、感染力和生命力很好地表现出来。</w:t>
            </w:r>
          </w:p>
        </w:tc>
      </w:tr>
      <w:tr>
        <w:trPr>
          <w:trHeight w:val="1530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4" w:firstLine="480"/>
              <w:jc w:val="left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作品是践行“四力”的最好载体。在此次作品的采编过程中，主持人走出演播室，亲自到采访现场进行采访创作，内容丰富，现场感强，极具感染力，传播效果好。</w:t>
            </w:r>
          </w:p>
        </w:tc>
      </w:tr>
      <w:tr>
        <w:trPr>
          <w:trHeight w:val="181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eastAsia="仿宋_GB2312" w:cs="仿宋_GB2312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初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评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评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语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eastAsia="仿宋_GB2312" w:cs="仿宋_GB2312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︶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该作品里，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主持人按照评选标准提出的要求，主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风格独特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、张弛有度，具有较高的思想水平、独特的创作风格和鲜明的时代特征。</w:t>
            </w:r>
            <w:r>
              <w:rPr>
                <w:sz w:val="24"/>
                <w:szCs w:val="24"/>
              </w:rPr>
              <w:t>首</w:t>
            </w:r>
            <w:r>
              <w:rPr>
                <w:sz w:val="24"/>
                <w:szCs w:val="24"/>
                <w:lang w:val="en-US" w:eastAsia="zh-CN"/>
              </w:rPr>
              <w:t>播</w:t>
            </w:r>
            <w:r>
              <w:rPr>
                <w:sz w:val="24"/>
                <w:szCs w:val="24"/>
              </w:rPr>
              <w:t>日期、送评件与原版无异，送评材料属实，经公示无异议，同意推荐。</w:t>
            </w:r>
            <w:r>
              <w:rPr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（盖单位公章）</w:t>
            </w:r>
          </w:p>
          <w:p>
            <w:pPr>
              <w:pStyle w:val="Normal"/>
              <w:snapToGrid w:val="false"/>
              <w:ind w:left="64" w:right="64" w:hanging="0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eastAsia="仿宋_GB2312" w:cs="仿宋_GB2312"/>
                <w:b w:val="false"/>
                <w:bCs w:val="false"/>
                <w:color w:val="000000"/>
                <w:sz w:val="28"/>
              </w:rPr>
              <w:t xml:space="preserve">                                   </w:t>
            </w:r>
            <w:r>
              <w:rPr>
                <w:rStyle w:val="NormalCharacter"/>
                <w:rFonts w:eastAsia="仿宋_GB2312" w:cs="仿宋_GB2312"/>
                <w:b w:val="false"/>
                <w:bCs w:val="false"/>
                <w:color w:val="000000"/>
                <w:sz w:val="28"/>
              </w:rPr>
              <w:t>202</w:t>
            </w:r>
            <w:r>
              <w:rPr>
                <w:rStyle w:val="NormalCharacter"/>
                <w:rFonts w:cs="仿宋_GB2312"/>
                <w:b w:val="false"/>
                <w:bCs w:val="false"/>
                <w:color w:val="000000"/>
                <w:sz w:val="28"/>
                <w:lang w:val="en-US" w:eastAsia="zh-CN"/>
              </w:rPr>
              <w:t>4</w:t>
            </w: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pacing w:val="-12"/>
                <w:sz w:val="28"/>
                <w:szCs w:val="28"/>
              </w:rPr>
              <w:t>联系人（作者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lang w:val="en-US"/>
              </w:rPr>
            </w:pPr>
            <w:r>
              <w:rPr>
                <w:lang w:val="en-US" w:eastAsia="zh-CN"/>
              </w:rPr>
              <w:t>黄进晓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电话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75-422662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手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Style w:val="NormalCharacter"/>
                <w:rFonts w:cs="仿宋_GB2312"/>
                <w:b w:val="false"/>
                <w:bCs w:val="false"/>
                <w:color w:val="000000"/>
                <w:sz w:val="28"/>
                <w:lang w:val="en-US" w:eastAsia="zh-CN"/>
              </w:rPr>
              <w:t>18278552046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地址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港市港北区民主路</w:t>
            </w: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</w:rPr>
              <w:t>号广电中心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bCs w:val="false"/>
                <w:color w:val="000000"/>
                <w:sz w:val="28"/>
              </w:rPr>
              <w:t>邮编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Style w:val="NormalCharacter"/>
                <w:rFonts w:cs="仿宋_GB2312"/>
                <w:b w:val="false"/>
                <w:bCs w:val="false"/>
                <w:color w:val="000000"/>
                <w:sz w:val="28"/>
                <w:lang w:val="en-US" w:eastAsia="zh-CN"/>
              </w:rPr>
              <w:t>537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498" w:footer="992" w:bottom="1048"/>
          <w:pgNumType w:fmt="decimal"/>
          <w:formProt w:val="false"/>
          <w:titlePg/>
          <w:textDirection w:val="lrTb"/>
          <w:docGrid w:type="lines" w:linePitch="435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走近平南牛歌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《空中舞台》片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主持人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听众朋友，大家好，欢迎来到《空中舞台》，我是主持人黄南。这期节目，我们带大家走近平南的牛歌戏，感受这个在桂东南地区现存最古老的民间小戏剧的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出音响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牛歌戏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口播（音响压混）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平南牛歌戏发源于平南县大新镇四岩山。据传，在很久以前，四岩山是大新镇关垌等村的牧牛场，每天都有很多村民在这里放牛。有一天，张老二发现自己家的牛死在了石岩下的水潭边，为此，他哭得很伤心。一天晚上，他梦到一个神仙对他说，他家的牛已变成了石牛神，以后会保佑附近村庄人畜安康。张老二把这一消息告诉了村民，此后，大家都来岩石边烧香供奉。后来，有一年县内发生了瘟疫，除了石牛神所在地方的村子人畜无恙外，其他村镇都受到了伤害。人们更加深信是石牛神在保护他们，从此，过年过节各村各屯都唱春牛、舞春牛来驱邪避害，祈求风调雨顺，岁岁安康。经过人们不断的传唱，后来又借鉴、吸收了采茶戏的一些表演程式，逐渐衍化成现在的牛歌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出音响：牛歌戏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覃强文是平南展鸿牛歌戏团的负责人，这天，他正带着他的团员到乡下演出，对于牛歌戏，他有着深厚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平南展鸿牛歌戏负责人覃强文（压混）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牛歌戏啊，历史很长的。唱词易懂通俗啊，就用我们本地那个白话来唱。题材方方面面都有。这个戏种呢，就是最吻合我们农村的现实生活一样。我们唱哭，观众在台下哭。看到笑，台下就笑。我们下去问他，问他怎么哭了啊？他说你们唱的，刚好就像我们这个家庭这样现实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出音响：牛歌戏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口播（音响压混）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平南牛歌戏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98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年被编入《中国戏曲志》广西卷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年被自治区人民政府列入非物质文化遗产保护名录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年，平南县被中国民间文艺家协会评为 “中国牛歌戏之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说起牛歌戏最辉煌的时候，覃强文侃侃而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覃强文（压混）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最火的时候都分两组三组，三个四个人就分组去唱，唱不了，有些预定了，人家就吵架，我请你不过来，那个请就过来。有时正唱的时候，人家过来说，明天你过那边唱，我十场都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本来我这里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，过那边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元一场，那也没办法去啊，我们唱这个又讲信用，答应了在这里唱，一万块钱一场都不能去别处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口播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在上世纪七八十年代，平南牛歌戏可谓是盛极一时，几乎村村都有角色齐全的牛歌戏演出队伍。节目以传统内容为主，个别演出队伍有较强的编辑能力，常有自编节目演出。辉煌之时，平南县有牛歌戏剧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多个，成为广西民间剧队最多的县份之一。牛歌戏班不仅在县内穿村过镇演出，还经常活跃在周边的容县、桂平、藤县和苍梧等地，甚至远至广东省的封开、郁南、云浮、罗定等地。但随着现代社会经济水平的提升和文化娱乐的多样性增加，而传统牛歌戏创新不足，到了上世纪九十年代末，牛歌戏已难以吸引更多年轻观众，造成观众年龄断层，加上没有经费投入，许多牛歌戏班难以为继，最终也就解散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牛歌戏演员李月华和全海琼从小就练唱牛歌戏，这一唱就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多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李月华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练唱这个牛歌戏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多年了。那个时候我爸在家，我妈不在家，我又要唱戏还有又做家务。为了生活，辛苦也要做，不辛苦也要做。有时候去到太远的地方，开那个车，太累太累啦，因为我们骑的是那个摩托车。坚持那么久，（因为）我喜欢这个。我选择了这个牛歌戏，我就尽我的力量，把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他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演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全海琼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在学校出来就演了。我们以前在那个南山（演出），很山的地区里面，可以说今天晚上在这个点演完了，明天晚上就去另一个地方，就是这边山到那边山，坐着摩托车，过那山路，推着摩托车上去，不怕辛苦，累一点也没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记者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覃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团长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你平常这个团怎么运作的？比如，有人请你们演出，费用怎么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覃强文（压混）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我们一两千块钱，那个戏金，那个红包也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块钱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年开这个团，到现在不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年。说到投入这样呢，本钱收不回来，大概投资有十多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记者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演员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报酬怎么算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呢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覃强文（压混）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一般现在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左右，有的红包多一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记者问演员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海琼姐，以前刚唱戏的时候有多少收入还记得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全海琼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我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多块，刚唱的那个时候。（记者：有没有想到放弃？）放弃啊？不放弃，少一点没关系的，我们也做不了什么。在家里带带孙子，也可以去一下，开心呐，群众也喜欢。就演到我唱不了，我就不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记者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覃团长，有没有了解到平南其他牛歌戏班现在是什么情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覃强文（压混）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最差的团呢，一年唱十场八场，如果新成立的团啊，会发现这个演员不好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记者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下一进有什么打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覃强文（压混）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下一步我想继续发展，想就想呢，最好搞一点那个现代一点的，古代跟现代一起融合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观众粟叔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我们家乡啊，很喜欢牛歌戏啊，他的内容啊一般像那古典的很有意义的东西，以前人家有那个剧本的，现在不用剧本，他们演技记性好了，现在他们演的搞笑，以前演的就是现实一点，不那么搞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观众粟柱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之前看过啊，不太听得懂，有些听得懂几成，希望经常下来演多一点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【片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今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岁的平南大洲镇人杨芝是平南牛歌戏第四代传承人，来听他唱的牛歌戏唱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出音响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牛歌戏《大小登科》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杨芝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这《大小登科》就是古装的牛哥戏，主要是讲恋爱的故事。结婚跟中状元一起办喜事，就是大小登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杨芝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我唱牛歌戏是这样的，小学就已经唱牛歌戏去了，到高中毕业了就回到生产队里面，没有什么事，我的老爸他们老一班人，就叫我，哎，你出来唱一下吧！我才不喜欢，就不喜欢，不喜欢唱。那时，他们老一代人说，你不出来唱怎么行？就是自己村里面唱的，我唱了两三场戏，不让我出来了，就要我唱下去，就这样后面我一直都在做牛歌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杨芝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我创作的作品也有十来二十部剧目，就用现在的题材，反映出社会的这个敬老、团结、向上那种，用这种牛歌戏的方式，来传递这个精神食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杨芝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现在唱戏的，基本上每一个村屯都有请戏的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自己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投钱去请牛歌戏去唱的，一两千块、两三千块都愿意。我感觉到现在牛歌戏呢，年轻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来岁的人看牛歌戏的越来越多。现在到现场的少一点也正常，因为现在牛歌戏在抖音快手都放上去，在家里能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记者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杨老师，还记得当时被认定为平南牛歌戏第四代传承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时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当时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什么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样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想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杨芝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就是多了一份责任，因为牛歌戏也是我喜爱的东西啊，现在农村里面也喜欢看牛歌戏，地方的戏，地方的韵味，大家都喜欢看，现在要是我们传承不下去，压力最大。现在就是缺后继的人才，现在年轻的学牛歌戏的人比较少。在传承方面，我们都是出去演出的时候就宣传这个，平南是牛歌戏之乡，国家也重视，各一级都重视牛歌戏，在这方面，在培养人才的时候，真的是希望政府和群众都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杨芝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牛歌戏培训班我们机会都开的，十来个人，也有三五个也可以。现在年轻来学习的，我们这里最年轻的一个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多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演员吴月梅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我婶婶她是唱戏的，她见我在家里面有空闲时间，就叫我来学唱了，然后我就一直唱了，反正那时候上了舞台那个脚会抖啊，习惯了就好啊，做什么事情都有一个过程嘛，我喜欢这个工作，收入多少都没关系，只要是热爱了这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杨芝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（演员）都是农民，全部的农民，那农忙季节呢，做完农活就出来唱戏。这白天做了工，晚上去演出，都是这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观众张阿姨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喜欢看，每次都看，我不在家就不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观众卢潇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应该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多加一点现代化元素到里面去，这样会比较吸引年轻这一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口播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黄新兰是贵港市戏剧家协会主席，她是粤剧名伶，粤剧和牛歌戏虽然不同，但艺术应该是相通的，黄新兰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市戏剧家协会主席黄新兰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牛歌戏深受平南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观众的喜欢，基本上天天晚上都有演出，请他们演出的老百姓非常多，牛歌戏在平南也非常注重培养年轻人，因为这个剧种局限他们本地，讲这个平南话、方言，而且台词非常风趣，很接地气，把这个剧种传承下去，也是当前他们着重的一项工作，他们也做得非常好，我希望他们越唱越好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主持人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平南牛歌戏是一种宝贵的民间戏剧艺术，它根植于当地的历史文化和社会生活，具有浓郁的地方特色，作为当地有影响力的优秀民间艺术，它需要我们去关注，去好好传承，这样才能使牛歌戏在新时代下焕发出新的生机和活力。好，听众朋友们，本期节目到此结束，感谢你的收听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再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519" w:right="1349" w:gutter="0" w:header="0" w:top="110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Style16">
    <w:name w:val="普通(网站)"/>
    <w:basedOn w:val="Normal"/>
    <w:qFormat/>
    <w:pPr/>
    <w:rPr>
      <w:rFonts w:ascii="Calibri" w:hAnsi="Calibri" w:eastAsia="宋体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39:00Z</dcterms:created>
  <dc:creator>gxxc</dc:creator>
  <dc:description/>
  <dc:language>en-US</dc:language>
  <cp:lastModifiedBy>黄小南°</cp:lastModifiedBy>
  <dcterms:modified xsi:type="dcterms:W3CDTF">2024-02-28T02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8A39B79B44CD93DCE2EA5C61EFE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